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align>bottom</wp:align>
            </wp:positionV>
            <wp:extent cx="7772400" cy="1068959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115"/>
      </w:tblGrid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. Ведет учет документов и фондов, находящихся на хранении в Архиве МБОУ СОШ № 3 им. А. С. Пушкин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3. Представляет в государственный (муниципальный) архив учетные сведения об объеме и составе хранящихся в архиве МБОУ СОШ № 3 им. А. С. Пушкина  документов Архивного фонда РФ и других архивных документов в соответствии с порядком учета документов Архивного фонда РФ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4. Систематизирует и размещает документы, поступающие на хранение в Архив МБОУ СОШ № 3 им. А. С. Пушкина, образовавшиеся в ходе осуществления деятельности МБОУ СОШ № 3 им. А. С. Пушки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5. Осуществляет подготовку  и представляет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рассмотрение и согласование экспертной комиссии (далее – ЭК) МБОУ СОШ № 3 им. А. С. Пушкина  описи дел постоянного хранения, временных (свыше 10 лет) сроков хранения, в том числе по личному составу, а также акты 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Ф в сфере архивного дела (далее – ЭПК архивного учреждения) описи дел постоянного хран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согласование ЭПК архивного учреждения или государственного архива субъекта РФ (муниципального архива), в случае наделения его соответствующими полномочиями, описи дел по личному состав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согласование ЭПК архивного учреждения или государственного архива субъекта РФ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а утверждение директору МБОУ СОШ № 3 им. А. С. Пушкина описи дел постоянного хранения, описи временных (свыше 10 лет) сроков хранения, в том числе описи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Ф (муниципальным архивом)  в случае наделения его соответствующими полномочи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6. Организует передачу документов Архивного фонда РФ на постоянное хранение в государственный (муниципальный) архи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7. Организует и проводит экспертизу ценности документов временных (свыше 10 лет) сроков хранения, находящихся на хранении в Архиве МБОУ СОШ № 3 им. А. С. Пушкина в целях отбора документов для включения в состав Архивного фонда РФ, а также выделения документов, не подлежащих дальнейшему хранению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8. Проводит мероприятия по обеспечению сохранности документов, находящихся на хранении в Архиве МБОУ СОШ № 3 им. А. С. Пушкин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9. Организует использование документов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нформирует администрацию и работников МБОУ СОШ № 3 им. А. С. Пушкина о составе и содержании документов Архива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дает в установленном порядке дела, документы или копии документов в целях служебного и научного использования, для работы в помещении архива или во временное пользовани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няет запросы организаций и граждан об установлении трудового стажа и другим вопросам социально-правового характера, в установленном порядке выдает архивные копии документов, архивные выписки и архивные справк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едет учет использования документов, хранящихся в Архив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0. Создает фонд пользования Архива МБОУ СОШ № 3 им. А. С. Пушкина и организует его использова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1. Осуществляет ведение справочно-поисковых средств к документам Архива МБОУ СОШ № 3 им. А. С. Пушкин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2. Участвует в разработке документов МБОУ СОШ № 3 им. А. С. Пушкина по вопросам архивного дела и делопроизводст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3. Информирует пользователей по вопросам местонахождения архивных документ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4. Оказывает методическую помощь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жбе делопроизводства МБОУ СОШ № 3 им. А. С. Пушкина  в составлении номенклатуры дел, формировании и оформлении дел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тникам, ответственным за делопроизводство, в подготовке документов к передаче в Архив МБОУ СОШ № 3 им. А. С. Пушкин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5. Участвует в проведении мероприятий по повышению квалификации работников (ответственных за архив и делопроизводство в МБОУ СОШ № 3 им. А. С. Пушкина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став документов архи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рхив поступают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ченные делопроизводством документы постоянного и временного (свыше 10 лет) срока хранения, в том числе документы по личному составу, образовавшиеся в результате деятельности МБОУ СОШ № 3 им. А. С. Пушк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стоянного хранения и документы по личному составу фонда(ов) организаций—предшественников (при наличи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ные фонды личного происхождения (при их наличи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пользования (архива) (при наличи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-поисковые средства к документам и учетные документы Архива МБОУ СОШ № 3 им. А. С. Пушкина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а и обязанности ответственного за арх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возложенных на него задач и функций ответственный за архив имеет право и обязан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1. Контролировать выполнение установленных правил работы с документами в МБОУ СОШ № 3 им. А. С. Пушкин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2. Запрашивать от работников МБОУ СОШ № 3 им. А. С. Пушкина  сведения, необходимые для работы Архив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3. Давать разъяснения и рекомендации по вопросам, входящим в компетенцию Архи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ветственность за функционирование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длежащее и своевременное выполнение Архивом задач и функций, предусмотренных настоящим положением, несет лицо, ответственное за архив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едение делопроизводства, подготовку и представление документов на хранение в Архив, назначаются приказом директора МБОУ СОШ № 3 им. А. С. Пушк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архива осуществляет директор Школы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рава Архи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 МБОУ СОШ № 3 им. А. С. Пушкина  имеет право: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ставлять администрации МБОУ СОШ № 3 им. А. С. Пушкина предложения по совершенствованию организации хранения, комплектования, учета и использования документов в Архиве МБОУ СОШ № 3 им. А. С. Пушкина;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нимать участие в заседаниях Центральной экспертно-проверочной комиссии при Федеральном архивном агентстве, ЭПК архивного учреждения.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-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6:00Z</dcterms:created>
  <dc:creator>elena</dc:creator>
  <dc:description/>
  <dc:language>en-US</dc:language>
  <cp:lastModifiedBy>Shcool</cp:lastModifiedBy>
  <cp:lastPrinted>2019-01-16T15:29:00Z</cp:lastPrinted>
  <dcterms:modified xsi:type="dcterms:W3CDTF">2019-01-16T13:32:00Z</dcterms:modified>
  <cp:revision>3</cp:revision>
  <dc:subject/>
  <dc:title/>
</cp:coreProperties>
</file>